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en-US"/>
        </w:rPr>
        <w:t>4</w:t>
      </w:r>
      <w:r>
        <w:rPr>
          <w:rFonts w:cs="Trebuchet MS" w:ascii="Trebuchet MS" w:hAnsi="Trebuchet MS"/>
          <w:b/>
          <w:bCs/>
          <w:vertAlign w:val="superscript"/>
          <w:lang w:val="en-US"/>
        </w:rPr>
        <w:t xml:space="preserve">th </w:t>
      </w:r>
      <w:r>
        <w:rPr>
          <w:rFonts w:cs="Trebuchet MS" w:ascii="Trebuchet MS" w:hAnsi="Trebuchet MS"/>
          <w:b/>
          <w:bCs/>
          <w:lang w:val="en-US"/>
        </w:rPr>
        <w:t xml:space="preserve">ANNUAL MONETARY AND ECONOMICS SCIENTIFI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en-US"/>
        </w:rPr>
        <w:t>CON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sz w:val="10"/>
          <w:szCs w:val="10"/>
          <w:lang w:val="en-US"/>
        </w:rPr>
      </w:pPr>
      <w:r>
        <w:rPr>
          <w:rFonts w:cs="Trebuchet MS" w:ascii="Trebuchet MS" w:hAnsi="Trebuchet MS"/>
          <w:b/>
          <w:bCs/>
          <w:i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THE NEW REALITIES IN THE EUROPEAN UNION AND THE PLACE OF THE BALKAN COUNT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0"/>
          <w:szCs w:val="10"/>
          <w:lang w:val="en-US"/>
        </w:rPr>
      </w:pPr>
      <w:r>
        <w:rPr>
          <w:rFonts w:cs="Trebuchet MS" w:ascii="Trebuchet MS" w:hAnsi="Trebuchet MS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University of National and World Econom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Sofia, Bulg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0"/>
          <w:szCs w:val="10"/>
          <w:lang w:val="en-US"/>
        </w:rPr>
      </w:pPr>
      <w:r>
        <w:rPr>
          <w:rFonts w:cs="Trebuchet MS" w:ascii="Trebuchet MS" w:hAnsi="Trebuchet MS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FF0000"/>
          <w:lang w:val="en-US"/>
        </w:rPr>
      </w:pPr>
      <w:r>
        <w:rPr>
          <w:rFonts w:cs="Trebuchet MS" w:ascii="Trebuchet MS" w:hAnsi="Trebuchet MS"/>
          <w:b/>
          <w:bCs/>
          <w:color w:val="FF0000"/>
          <w:lang w:val="en-US"/>
        </w:rPr>
        <w:t>October 1</w:t>
      </w:r>
      <w:r>
        <w:rPr>
          <w:rFonts w:cs="Trebuchet MS" w:ascii="Trebuchet MS" w:hAnsi="Trebuchet MS"/>
          <w:b/>
          <w:bCs/>
          <w:color w:val="FF0000"/>
        </w:rPr>
        <w:t>1</w:t>
      </w:r>
      <w:r>
        <w:rPr>
          <w:rFonts w:cs="Trebuchet MS" w:ascii="Trebuchet MS" w:hAnsi="Trebuchet MS"/>
          <w:b/>
          <w:bCs/>
          <w:color w:val="FF0000"/>
          <w:lang w:val="en-US"/>
        </w:rPr>
        <w:t>-1</w:t>
      </w:r>
      <w:r>
        <w:rPr>
          <w:rFonts w:cs="Trebuchet MS" w:ascii="Trebuchet MS" w:hAnsi="Trebuchet MS"/>
          <w:b/>
          <w:bCs/>
          <w:color w:val="FF0000"/>
        </w:rPr>
        <w:t>2</w:t>
      </w:r>
      <w:r>
        <w:rPr>
          <w:rFonts w:cs="Trebuchet MS" w:ascii="Trebuchet MS" w:hAnsi="Trebuchet MS"/>
          <w:b/>
          <w:bCs/>
          <w:color w:val="FF0000"/>
          <w:lang w:val="en-US"/>
        </w:rPr>
        <w:t>, 2018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lang w:val="en-US" w:eastAsia="en-US"/>
        </w:rPr>
      </w:pPr>
      <w:hyperlink r:id="rId5">
        <w:r>
          <w:rPr>
            <w:rFonts w:cs="Trebuchet MS" w:ascii="Trebuchet MS" w:hAnsi="Trebuchet MS"/>
            <w:b/>
            <w:bCs/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64465</wp:posOffset>
                  </wp:positionV>
                  <wp:extent cx="6057900" cy="718185"/>
                  <wp:effectExtent l="6350" t="6985" r="6985" b="1619885"/>
                  <wp:wrapNone/>
                  <wp:docPr id="1" name="Rectangle à coins arrondis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>Please complete this registration form and upload it through the online submission system 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>http://conference.mrcenter.info/Submission/OnlineSubmission.asp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 xml:space="preserve"> or you may e-mail i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lang w:val="en-US" w:eastAsia="el-GR" w:bidi="ar-SA"/>
                                </w:rPr>
                                <w:t>mrc@unwe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 xml:space="preserve">Not later th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bg-BG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vertAlign w:val="superscript"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en-US"/>
                                </w:rPr>
                                <w:t xml:space="preserve"> of September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Not later tha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vertAlign w:val="superscript"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 xml:space="preserve"> of September 20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7" fillcolor="#dddddd" stroked="t" o:allowincell="f" style="position:absolute;margin-left:4.85pt;margin-top:12.95pt;width:476.95pt;height:56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>Please complete this registration form and upload it through the online submission system a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>http://conference.mrcenter.info/Submission/OnlineSubmission.asp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 xml:space="preserve"> or you may e-mail it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lang w:val="en-US" w:eastAsia="el-GR" w:bidi="ar-SA"/>
                          </w:rPr>
                          <w:t>mrc@unwe.b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 xml:space="preserve">Not later th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eastAsia="el-GR" w:bidi="ar-SA" w:val="bg-BG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vertAlign w:val="superscript"/>
                            <w:rFonts w:ascii="Trebuchet MS" w:hAnsi="Trebuchet MS" w:eastAsia="Times New Roman" w:cs="Trebuchet MS"/>
                            <w:color w:val="FF0000"/>
                            <w:lang w:eastAsia="el-GR"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eastAsia="el-GR" w:bidi="ar-SA" w:val="en-US"/>
                          </w:rPr>
                          <w:t xml:space="preserve"> of September 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auto"/>
                            <w:lang w:val="en-US" w:bidi="ar-SA"/>
                          </w:rPr>
                          <w:t xml:space="preserve">Not later tha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vertAlign w:val="superscript"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 xml:space="preserve"> of September 2016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295275</wp:posOffset>
                </wp:positionV>
                <wp:extent cx="2286000" cy="266700"/>
                <wp:effectExtent l="5080" t="5080" r="5715" b="5715"/>
                <wp:wrapSquare wrapText="bothSides"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black" stroked="t" o:allowincell="f" style="position:absolute;margin-left:4.85pt;margin-top:23.25pt;width:17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caps/>
                          <w:rFonts w:ascii="Trebuchet MS" w:hAnsi="Trebuchet MS" w:eastAsia="Calibri" w:cs="Trebuchet MS"/>
                          <w:color w:val="FFFFFF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rebuchet MS" w:cs="Trebuchet MS" w:ascii="Trebuchet MS" w:hAnsi="Trebuchet MS"/>
          <w:i/>
          <w:smallCaps/>
          <w:sz w:val="18"/>
          <w:szCs w:val="18"/>
          <w:lang w:val="en-US" w:eastAsia="el-GR"/>
        </w:rPr>
        <w:t xml:space="preserve">  </w:t>
      </w:r>
      <w:r>
        <w:rPr>
          <w:rFonts w:eastAsia="Times New Roman" w:cs="Trebuchet MS" w:ascii="Trebuchet MS" w:hAnsi="Trebuchet MS"/>
          <w:i/>
          <w:smallCaps/>
          <w:sz w:val="18"/>
          <w:szCs w:val="18"/>
          <w:lang w:val="en-US" w:eastAsia="el-GR"/>
        </w:rPr>
        <w:t>(Please write in CAPITAL letters your name, as you would like them to appear on name badge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rebuchet MS" w:hAnsi="Trebuchet MS" w:eastAsia="Times New Roman" w:cs="Trebuchet MS"/>
          <w:i/>
          <w:i/>
          <w:smallCaps/>
          <w:sz w:val="16"/>
          <w:szCs w:val="16"/>
          <w:lang w:val="en-US" w:eastAsia="en-US"/>
        </w:rPr>
      </w:pPr>
      <w:r>
        <w:rPr>
          <w:rFonts w:eastAsia="Times New Roman" w:cs="Trebuchet MS" w:ascii="Trebuchet MS" w:hAnsi="Trebuchet MS"/>
          <w:i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2460625</wp:posOffset>
                </wp:positionV>
                <wp:extent cx="2286000" cy="245110"/>
                <wp:effectExtent l="5080" t="5080" r="5715" b="32829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small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ATTEN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small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Registration Fee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black" stroked="t" o:allowincell="f" style="position:absolute;margin-left:4.85pt;margin-top:193.75pt;width:179.9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smallCaps/>
                          <w:rFonts w:ascii="Trebuchet MS" w:hAnsi="Trebuchet MS" w:eastAsia="Calibri" w:cs="Trebuchet MS"/>
                          <w:color w:val="FFFFFF"/>
                          <w:lang w:val="en-US" w:bidi="ar-SA"/>
                        </w:rPr>
                        <w:t>ATTEND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smallCaps/>
                          <w:rFonts w:ascii="Trebuchet MS" w:hAnsi="Trebuchet MS" w:eastAsia="Calibri" w:cs="Trebuchet MS"/>
                          <w:color w:val="FFFFFF"/>
                          <w:lang w:val="en-US" w:bidi="ar-SA"/>
                        </w:rPr>
                        <w:t>Registration Fe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Title: (Mr)/(Mrs)/(Ms)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First Name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>Surnam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Organization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Address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ind w:right="-108" w:hanging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Ci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>State/Province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>Zip Co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Country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Telephon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Fax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rebuchet MS" w:ascii="Trebuchet MS" w:hAnsi="Trebuchet MS"/>
          <w:b/>
          <w:i/>
          <w:u w:val="single"/>
          <w:lang w:val="en-US" w:eastAsia="el-GR"/>
        </w:rPr>
        <w:t xml:space="preserve">WE STRONGLY URGE YOU TO REGISTER BY SEPTEMBER </w:t>
      </w:r>
      <w:r>
        <w:rPr>
          <w:rFonts w:eastAsia="Times New Roman" w:cs="Trebuchet MS" w:ascii="Trebuchet MS" w:hAnsi="Trebuchet MS"/>
          <w:b/>
          <w:i/>
          <w:u w:val="single"/>
          <w:lang w:eastAsia="el-GR"/>
        </w:rPr>
        <w:t>17</w:t>
      </w:r>
      <w:r>
        <w:rPr>
          <w:rFonts w:eastAsia="Times New Roman" w:cs="Trebuchet MS" w:ascii="Trebuchet MS" w:hAnsi="Trebuchet MS"/>
          <w:b/>
          <w:i/>
          <w:u w:val="single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u w:val="single"/>
          <w:lang w:val="en-US" w:eastAsia="el-GR"/>
        </w:rPr>
        <w:t>.</w:t>
      </w:r>
      <w:r>
        <w:rPr>
          <w:rFonts w:eastAsia="Times New Roman" w:cs="Trebuchet MS" w:ascii="Trebuchet MS" w:hAnsi="Trebuchet MS"/>
          <w:b/>
          <w:i/>
          <w:lang w:val="en-US" w:eastAsia="el-GR"/>
        </w:rPr>
        <w:t xml:space="preserve"> AFTER THIS DATE A PLACE AT THE CONFERENCE CANNOT BE GUARANTEED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04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EVENT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Main conference, Thursday, October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1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20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0" w:name="__Fieldmark__0_3661555665"/>
            <w:bookmarkStart w:id="1" w:name="__Fieldmark__0_3661555665"/>
            <w:bookmarkEnd w:id="1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Official dinner, Thursday, October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1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20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2" w:name="__Fieldmark__1_3661555665"/>
            <w:bookmarkStart w:id="3" w:name="__Fieldmark__1_3661555665"/>
            <w:bookmarkEnd w:id="3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Main conference, Friday, October 12, 20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4" w:name="__Fieldmark__2_3661555665"/>
            <w:bookmarkStart w:id="5" w:name="__Fieldmark__2_3661555665"/>
            <w:bookmarkEnd w:id="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Dinner, Friday, October 12, 2018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6" w:name="__Fieldmark__3_3661555665"/>
            <w:bookmarkStart w:id="7" w:name="__Fieldmark__3_3661555665"/>
            <w:bookmarkEnd w:id="7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Excursion, Saturday 13 , 2018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8" w:name="__Fieldmark__4_3661555665"/>
            <w:bookmarkStart w:id="9" w:name="__Fieldmark__4_3661555665"/>
            <w:bookmarkEnd w:id="9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  <w:t>The registration covers coffee breaks, the official dinner (Thursday evening) and 2 buffet luncheons (Thursday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el-GR"/>
        </w:rPr>
        <w:t>&amp;</w:t>
      </w: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  <w:t>friday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  <w:t>*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>Dinner on FRIday October, 12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and Excursion on SATURDAY october, 13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are 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u w:val="single"/>
          <w:lang w:val="en-US" w:eastAsia="el-GR"/>
        </w:rPr>
        <w:t>not covered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by the registration fee. Everyone pays for himself. Dinner will be Approx. 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eastAsia="el-GR"/>
        </w:rPr>
        <w:t>25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Eur. Excursion will be approx. 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eastAsia="el-GR"/>
        </w:rPr>
        <w:t>45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euro and is paid at desk on 11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of octobe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  <w:t>ATTENDANCE OF YOUR SPOUS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sz w:val="16"/>
          <w:szCs w:val="16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sz w:val="16"/>
          <w:szCs w:val="16"/>
          <w:lang w:val="en-US" w:eastAsia="el-G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  <w:t xml:space="preserve">Full Name: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EVE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Official dinner, Thursday, October 11, 2018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*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/ S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elf 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0" w:name="__Fieldmark__5_3661555665"/>
            <w:bookmarkStart w:id="11" w:name="__Fieldmark__5_3661555665"/>
            <w:bookmarkEnd w:id="11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Dinner, Friday, October 12, 2018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2" w:name="__Fieldmark__6_3661555665"/>
            <w:bookmarkStart w:id="13" w:name="__Fieldmark__6_3661555665"/>
            <w:bookmarkEnd w:id="13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Excursion, Saturday 13 , 2018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4" w:name="__Fieldmark__7_3661555665"/>
            <w:bookmarkStart w:id="15" w:name="__Fieldmark__7_3661555665"/>
            <w:bookmarkEnd w:id="1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lang w:val="en-US"/>
        </w:rPr>
        <w:t>*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Attendance of a spouse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at the official dinner is not covered by the registration fee. The attendance to the dinner should be paid (30 euro) at the registration desk on 11</w:t>
      </w:r>
      <w:r>
        <w:rPr>
          <w:rFonts w:cs="Trebuchet MS" w:ascii="Trebuchet MS" w:hAnsi="Trebuchet MS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 xml:space="preserve"> of October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  <w:t>PLEASE INDICATE IF YOU HAVE ANY SPECIAL NEEDS (I.E. DIETARY)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  <w:t>PLEASE INDICATE IF YOU NEED INVITATION FOR VIS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caps/>
          <w:sz w:val="20"/>
          <w:szCs w:val="20"/>
          <w:lang w:val="en-US" w:eastAsia="el-GR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8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both"/>
              <w:rPr>
                <w:rFonts w:ascii="Trebuchet MS" w:hAnsi="Trebuchet MS" w:cs="Trebuchet MS"/>
                <w:b/>
                <w:b/>
                <w:smallCaps/>
                <w:lang w:val="en-US"/>
              </w:rPr>
            </w:pP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Dat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rebuchet MS" w:ascii="Trebuchet MS" w:hAnsi="Trebuchet MS"/>
          <w:b/>
          <w:i/>
          <w:lang w:val="en-US"/>
        </w:rPr>
        <w:t xml:space="preserve">For any additional information, please mail to </w:t>
      </w:r>
      <w:r>
        <w:rPr>
          <w:rFonts w:cs="Trebuchet MS" w:ascii="Trebuchet MS" w:hAnsi="Trebuchet MS"/>
          <w:b/>
          <w:i/>
          <w:u w:val="single"/>
          <w:lang w:val="en-US"/>
        </w:rPr>
        <w:t>mrc@unwe.bg.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426" w:top="764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ind w:right="-566" w:hanging="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0430</wp:posOffset>
          </wp:positionH>
          <wp:positionV relativeFrom="paragraph">
            <wp:posOffset>-336550</wp:posOffset>
          </wp:positionV>
          <wp:extent cx="9403080" cy="832485"/>
          <wp:effectExtent l="0" t="0" r="0" b="0"/>
          <wp:wrapTight wrapText="bothSides">
            <wp:wrapPolygon edited="0">
              <wp:start x="-29" y="0"/>
              <wp:lineTo x="-29" y="21334"/>
              <wp:lineTo x="21600" y="21334"/>
              <wp:lineTo x="21600" y="0"/>
              <wp:lineTo x="-29" y="0"/>
            </wp:wrapPolygon>
          </wp:wrapTight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308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2268" w:hanging="283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7480</wp:posOffset>
          </wp:positionH>
          <wp:positionV relativeFrom="paragraph">
            <wp:posOffset>117475</wp:posOffset>
          </wp:positionV>
          <wp:extent cx="1255395" cy="443230"/>
          <wp:effectExtent l="0" t="0" r="0" b="0"/>
          <wp:wrapTight wrapText="bothSides">
            <wp:wrapPolygon edited="0">
              <wp:start x="3595" y="0"/>
              <wp:lineTo x="1359" y="1086"/>
              <wp:lineTo x="289" y="2452"/>
              <wp:lineTo x="289" y="4366"/>
              <wp:lineTo x="-96" y="7378"/>
              <wp:lineTo x="-5" y="15035"/>
              <wp:lineTo x="874" y="17487"/>
              <wp:lineTo x="1554" y="18316"/>
              <wp:lineTo x="3209" y="21316"/>
              <wp:lineTo x="3595" y="21316"/>
              <wp:lineTo x="5835" y="21316"/>
              <wp:lineTo x="6224" y="21316"/>
              <wp:lineTo x="7879" y="18036"/>
              <wp:lineTo x="17801" y="17487"/>
              <wp:lineTo x="21600" y="16401"/>
              <wp:lineTo x="21600" y="12024"/>
              <wp:lineTo x="20915" y="10927"/>
              <wp:lineTo x="19065" y="8743"/>
              <wp:lineTo x="19845" y="8743"/>
              <wp:lineTo x="21600" y="5732"/>
              <wp:lineTo x="21600" y="3000"/>
              <wp:lineTo x="5835" y="0"/>
              <wp:lineTo x="3595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609600" cy="5905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38275" cy="691515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</w:t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856615" cy="65722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t xml:space="preserve">           </w:t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639445" cy="647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en-GB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mrcenter.info/Submission/OnlineSubmission.aspx" TargetMode="External"/><Relationship Id="rId3" Type="http://schemas.openxmlformats.org/officeDocument/2006/relationships/hyperlink" Target="mailto:mrc@unwe.bg" TargetMode="External"/><Relationship Id="rId4" Type="http://schemas.openxmlformats.org/officeDocument/2006/relationships/hyperlink" Target="http://conference.mrcenter.info/Submission/OnlineSubmission.aspx" TargetMode="External"/><Relationship Id="rId5" Type="http://schemas.openxmlformats.org/officeDocument/2006/relationships/hyperlink" Target="mailto:mrc@unwe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User</dc:creator>
  <dc:description/>
  <cp:keywords/>
  <dc:language>en-US</dc:language>
  <cp:lastModifiedBy>ANALISYS2</cp:lastModifiedBy>
  <cp:lastPrinted>2017-09-11T13:22:00Z</cp:lastPrinted>
  <dcterms:modified xsi:type="dcterms:W3CDTF">2018-07-20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758616</vt:r8>
  </property>
  <property fmtid="{D5CDD505-2E9C-101B-9397-08002B2CF9AE}" pid="3" name="_AuthorEmail">
    <vt:lpwstr>r@toncheva.com</vt:lpwstr>
  </property>
  <property fmtid="{D5CDD505-2E9C-101B-9397-08002B2CF9AE}" pid="4" name="_AuthorEmailDisplayName">
    <vt:lpwstr>Rossitsa Toncheva</vt:lpwstr>
  </property>
  <property fmtid="{D5CDD505-2E9C-101B-9397-08002B2CF9AE}" pid="5" name="_EmailSubject">
    <vt:lpwstr>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