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14"/>
        <w:ind w:left="15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7035" cy="908685"/>
                <wp:effectExtent l="0" t="0" r="0" b="0"/>
                <wp:docPr id="1" name="Group 39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120" cy="908640"/>
                          <a:chOff x="0" y="0"/>
                          <a:chExt cx="5487120" cy="908640"/>
                        </a:xfrm>
                      </wpg:grpSpPr>
                      <wps:wsp>
                        <wps:cNvSpPr txBox="1"/>
                        <wps:spPr>
                          <a:xfrm>
                            <a:off x="808200" y="695880"/>
                            <a:ext cx="46785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2060"/>
                                  <w:lang w:val="bg-BG" w:bidi="ar-SA"/>
                                </w:rPr>
                                <w:t>СЪЮЗ НА ИКОНОМИСТИТЕ В БЪЛГАРИЯ /СИБ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8280" y="691560"/>
                            <a:ext cx="381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2060"/>
                                  <w:lang w:val="bg-BG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8640" y="690840"/>
                            <a:ext cx="3420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bg-BG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4920" y="671040"/>
                            <a:ext cx="381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2060"/>
                                  <w:lang w:val="bg-BG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8640" y="512280"/>
                            <a:ext cx="482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bg-BG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5720" y="546840"/>
                            <a:ext cx="381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2060"/>
                                  <w:lang w:val="bg-BG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5720" y="619920"/>
                            <a:ext cx="3420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bg-BG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0920" y="600120"/>
                            <a:ext cx="381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2060"/>
                                  <w:lang w:val="bg-BG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80920"/>
                            <a:ext cx="4531320" cy="28080"/>
                          </a:xfrm>
                          <a:custGeom>
                            <a:avLst/>
                            <a:gdLst>
                              <a:gd name="textAreaLeft" fmla="*/ 0 w 2568960"/>
                              <a:gd name="textAreaRight" fmla="*/ 2569320 w 2568960"/>
                              <a:gd name="textAreaTop" fmla="*/ 0 h 15840"/>
                              <a:gd name="textAreaBottom" fmla="*/ 16200 h 15840"/>
                            </a:gdLst>
                            <a:ahLst/>
                            <a:rect l="textAreaLeft" t="textAreaTop" r="textAreaRight" b="textAreaBottom"/>
                            <a:pathLst>
                              <a:path w="5487035" h="27939">
                                <a:moveTo>
                                  <a:pt x="0" y="0"/>
                                </a:moveTo>
                                <a:lnTo>
                                  <a:pt x="5487035" y="0"/>
                                </a:lnTo>
                                <a:lnTo>
                                  <a:pt x="5487035" y="27939"/>
                                </a:lnTo>
                                <a:lnTo>
                                  <a:pt x="0" y="2793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6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1960" y="0"/>
                            <a:ext cx="605160" cy="7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3961" style="position:absolute;margin-left:0pt;margin-top:0pt;width:432.05pt;height:71.55pt" coordorigin="0,0" coordsize="8641,14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73;top:1096;width:7367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2060"/>
                            <w:lang w:val="bg-BG" w:bidi="ar-SA"/>
                          </w:rPr>
                          <w:t>СЪЮЗ НА ИКОНОМИСТИТЕ В БЪЛГАРИЯ /СИБ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6;top:1089;width:59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2060"/>
                            <w:lang w:val="bg-BG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7;top:1088;width:53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rFonts w:ascii="Calibri" w:hAnsi="Calibri" w:eastAsia="Calibri" w:cs="Calibri"/>
                            <w:color w:val="000000"/>
                            <w:lang w:val="bg-BG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8;top:1057;width:59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2060"/>
                            <w:lang w:val="bg-BG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7;top:807;width:75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bg-BG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5;top:861;width:59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2060"/>
                            <w:lang w:val="bg-BG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5;top:976;width:53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rFonts w:ascii="Calibri" w:hAnsi="Calibri" w:eastAsia="Calibri" w:cs="Calibri"/>
                            <w:color w:val="000000"/>
                            <w:lang w:val="bg-BG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5;top:945;width:59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2060"/>
                            <w:lang w:val="bg-BG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765" coordsize="5487035,27939" path="m0,0l5487035,0l5487035,27939l0,27939l0,0e" fillcolor="black" stroked="f" o:allowincell="f" style="position:absolute;left:0;top:1387;width:7135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64" stroked="f" o:allowincell="f" style="position:absolute;left:318;top:0;width:952;height:1132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6" w:before="0" w:after="0"/>
        <w:ind w:left="16" w:right="390" w:hanging="0"/>
        <w:jc w:val="left"/>
        <w:rPr/>
      </w:pPr>
      <w:r>
        <w:rPr>
          <w:color w:val="000000"/>
          <w:sz w:val="22"/>
        </w:rPr>
        <w:t xml:space="preserve">София 1000                                                           тел.: (+359 2) 987 18 47; + 359 877011710  Ул. ”Г. С. Раковски” № 108                                                     e-mail: </w:t>
      </w:r>
      <w:r>
        <w:rPr>
          <w:sz w:val="22"/>
        </w:rPr>
        <w:t>unieconom@abv.bg</w:t>
      </w:r>
      <w:r>
        <w:rPr>
          <w:color w:val="000000"/>
          <w:sz w:val="22"/>
        </w:rPr>
        <w:t xml:space="preserve"> www.bgeconomist.bg  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188"/>
        <w:ind w:left="180" w:hanging="0"/>
        <w:jc w:val="center"/>
        <w:rPr/>
      </w:pPr>
      <w:r>
        <w:rPr/>
        <w:t xml:space="preserve"> 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247"/>
        <w:ind w:left="3" w:hanging="0"/>
        <w:jc w:val="center"/>
        <w:rPr/>
      </w:pPr>
      <w:r>
        <w:rPr/>
        <w:t>СЪЮЗЪТ НА ИКОНОМИСТИТЕ В БЪЛГАРИЯ</w:t>
      </w:r>
      <w:r>
        <w:rPr>
          <w:rFonts w:eastAsia="Calibri" w:cs="Calibri" w:ascii="Calibri" w:hAnsi="Calibri"/>
          <w:b w:val="false"/>
          <w:sz w:val="22"/>
        </w:rPr>
        <w:t xml:space="preserve"> 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140"/>
        <w:ind w:left="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явява  </w:t>
      </w:r>
    </w:p>
    <w:p>
      <w:pPr>
        <w:pStyle w:val="Normal"/>
        <w:spacing w:lineRule="auto" w:line="256" w:before="0" w:after="140"/>
        <w:ind w:left="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67"/>
        <w:ind w:left="17" w:right="3" w:hanging="10"/>
        <w:jc w:val="center"/>
        <w:rPr>
          <w:sz w:val="28"/>
        </w:rPr>
      </w:pPr>
      <w:r>
        <w:rPr>
          <w:sz w:val="28"/>
        </w:rPr>
        <w:t xml:space="preserve">ДВАДЕСЕТ И ПЪРВИ  НАЦИОНАЛЕН КОНКУРС  </w:t>
      </w:r>
    </w:p>
    <w:p>
      <w:pPr>
        <w:pStyle w:val="Normal"/>
        <w:spacing w:lineRule="auto" w:line="309" w:before="0" w:after="2"/>
        <w:ind w:left="4029" w:hanging="3836"/>
        <w:jc w:val="left"/>
        <w:rPr>
          <w:sz w:val="28"/>
        </w:rPr>
      </w:pPr>
      <w:r>
        <w:rPr>
          <w:sz w:val="28"/>
        </w:rPr>
        <w:t>„</w:t>
      </w:r>
      <w:r>
        <w:rPr>
          <w:sz w:val="28"/>
        </w:rPr>
        <w:t xml:space="preserve">Млад икономист – 2025г. : Гласът на младите за силна икономика” на тема:  </w:t>
      </w:r>
    </w:p>
    <w:p>
      <w:pPr>
        <w:pStyle w:val="Normal"/>
        <w:spacing w:lineRule="auto" w:line="256" w:before="0" w:after="0"/>
        <w:ind w:left="17" w:hanging="10"/>
        <w:jc w:val="center"/>
        <w:rPr/>
      </w:pPr>
      <w:r>
        <w:rPr>
          <w:color w:val="FF0000"/>
          <w:sz w:val="32"/>
          <w:szCs w:val="32"/>
        </w:rPr>
        <w:t xml:space="preserve">  </w:t>
      </w:r>
      <w:r>
        <w:rPr>
          <w:color w:val="FF0000"/>
          <w:sz w:val="32"/>
          <w:szCs w:val="32"/>
        </w:rPr>
        <w:t>«Креативността на младите хора в образованието  и професионалния избор: моята визия за бъдещето на българската икономика</w:t>
      </w:r>
      <w:r>
        <w:rPr/>
        <w:t xml:space="preserve">»     </w:t>
      </w:r>
    </w:p>
    <w:p>
      <w:pPr>
        <w:pStyle w:val="Normal"/>
        <w:spacing w:lineRule="auto" w:line="256" w:before="0" w:after="0"/>
        <w:ind w:left="17" w:hanging="10"/>
        <w:jc w:val="center"/>
        <w:rPr/>
      </w:pPr>
      <w:r>
        <w:rPr/>
        <w:t>Съорганизатор на Националния конкурс е Икономическият университет – Варна.</w:t>
      </w:r>
    </w:p>
    <w:p>
      <w:pPr>
        <w:pStyle w:val="Normal"/>
        <w:spacing w:lineRule="auto" w:line="256" w:before="0" w:after="73"/>
        <w:ind w:left="16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before="0" w:after="181"/>
        <w:ind w:left="6" w:right="-11" w:hanging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549515</wp:posOffset>
                </wp:positionH>
                <wp:positionV relativeFrom="page">
                  <wp:posOffset>1667510</wp:posOffset>
                </wp:positionV>
                <wp:extent cx="38735" cy="170180"/>
                <wp:effectExtent l="0" t="0" r="0" b="0"/>
                <wp:wrapTopAndBottom/>
                <wp:docPr id="2" name="Group 42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" cy="170280"/>
                          <a:chOff x="0" y="0"/>
                          <a:chExt cx="38880" cy="170280"/>
                        </a:xfrm>
                      </wpg:grpSpPr>
                      <wps:wsp>
                        <wps:cNvSpPr txBox="1"/>
                        <wps:spPr>
                          <a:xfrm>
                            <a:off x="0" y="12240"/>
                            <a:ext cx="349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2060"/>
                                  <w:lang w:val="bg-BG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88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2060"/>
                                  <w:lang w:val="bg-BG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34" style="position:absolute;margin-left:594.45pt;margin-top:131.3pt;width:3.05pt;height:13.4pt" coordorigin="11889,2626" coordsize="61,268">
                <v:shape id="shape_0" stroked="f" o:allowincell="f" style="position:absolute;left:11889;top:2645;width:54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2060"/>
                            <w:lang w:val="bg-BG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889;top:2626;width:60;height:2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2060"/>
                            <w:lang w:val="bg-BG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2"/>
        </w:rPr>
        <w:t xml:space="preserve">           </w:t>
      </w:r>
      <w:r>
        <w:rPr/>
        <w:t>В настоящата година Националният конкурс „Млад икономист“ се провежда в условия на активен обществен интерес в подкрепа на насърчаване на реформи в българското образование, наука и стопанско управление</w:t>
      </w:r>
      <w:r>
        <w:rPr>
          <w:lang w:val="en-US"/>
        </w:rPr>
        <w:t>.</w:t>
      </w:r>
      <w:r>
        <w:rPr/>
        <w:t xml:space="preserve"> Младите хора са изправени пред предизвикателствата на динамичните промени в българската икономика, свързани с високотехнологичните промени и нарастващата икономическа и геополитическа конкуренция в европейски и глобален мащаб..  Ще се радваме да насърчим участниците в конкурса уверено и убедено  да  споделят с разработките си своите идеи и размисли по избраната актуална тема за ролята на образованието и науката, както и да споделят  проблемите на личния избор на младите хора в образованието и подготовката им за живота. </w:t>
      </w:r>
    </w:p>
    <w:p>
      <w:pPr>
        <w:pStyle w:val="Normal"/>
        <w:spacing w:before="0" w:after="181"/>
        <w:ind w:left="6" w:right="-11" w:hanging="10"/>
        <w:rPr/>
      </w:pPr>
      <w:r>
        <w:rPr/>
        <w:t xml:space="preserve">        </w:t>
      </w:r>
      <w:r>
        <w:rPr/>
        <w:t xml:space="preserve">Искаме да ви насърчим да обсъждаме активно как да се подпомага включването на младите хора и на цялото българско общество в икономиката на бъдещето, която вече се изгражда като Четвърта индустриална революция (Индустрия 4.0) и започва преходът към следващия етап на Пета индустриална революция (5.0) в съвременния свят. </w:t>
      </w:r>
    </w:p>
    <w:p>
      <w:pPr>
        <w:pStyle w:val="Normal"/>
        <w:spacing w:before="0" w:after="176"/>
        <w:ind w:left="6" w:right="-11" w:hanging="10"/>
        <w:rPr/>
      </w:pPr>
      <w:r>
        <w:rPr/>
        <w:t xml:space="preserve">       </w:t>
      </w:r>
      <w:r>
        <w:rPr/>
        <w:t xml:space="preserve">Целта на Националния конкурс е да стимулира младите хора да участват със собствени разработки, за да споделят своите  идеи и виждания за творческото им участие в личното образование и обучение, както и в научно творчество и ангажираност към иновациите с професионалния им избор на кариерно развитие. Креативността винаги съчетава съзидателните усилия за внедряване на ползотворни нови идеи с мотивацията на индивидуалното или колективно, екипно участие за постигане на избраната цел. </w:t>
      </w:r>
    </w:p>
    <w:p>
      <w:pPr>
        <w:pStyle w:val="Normal"/>
        <w:spacing w:before="0" w:after="176"/>
        <w:ind w:left="13" w:right="-11" w:hanging="10"/>
        <w:rPr/>
      </w:pPr>
      <w:r>
        <w:rPr/>
        <w:t xml:space="preserve">          </w:t>
      </w:r>
      <w:r>
        <w:rPr/>
        <w:t xml:space="preserve">Креативността на човека се основава на творчески мотивирания труд, целенасочен към овладяване на тайните на природата и на нейните ресурси, за да бъдат подобрявани условията за живот в полза на благоденствието на хората. Креативността е израз на личната мотивация да си творец. Тя е базирана на образованието, защото то дава на хората увереността за овладяване на постигнатото равнище на знание, на основа на което целта е прогресът да продължава. Силата на знанието има два основни елемента: 1) способност за овладяване на най-доброто постигнато от човешкия опит в научното познание и 2) създаване на конструктивно мислене за иновации в настоящето и способност за предвиждане на бъдещето. </w:t>
      </w:r>
    </w:p>
    <w:p>
      <w:pPr>
        <w:pStyle w:val="Normal"/>
        <w:spacing w:before="0" w:after="176"/>
        <w:ind w:left="13" w:right="-11" w:hanging="10"/>
        <w:rPr/>
      </w:pPr>
      <w:r>
        <w:rPr/>
        <w:t xml:space="preserve">          </w:t>
      </w:r>
      <w:r>
        <w:rPr/>
        <w:t>Образованието има мисията да изгражда силата на знанието на дадено общество, като интегрира мотивацията на всеки индивид  в овладяването на напредъка във всяка област на живота. Образованието трябва да помага на обучаваните да развиват компетентности и умения, за да имат индивидуалната свобода да бъдат креативни в труда си, да бъдат творци. Историята на България потвърждава вековните стремежи на българите да имат високо равнище на образование и да развиват науката и културата в интерес на прогреса на народа ни.</w:t>
      </w:r>
    </w:p>
    <w:p>
      <w:pPr>
        <w:pStyle w:val="Normal"/>
        <w:spacing w:before="0" w:after="176"/>
        <w:ind w:left="6" w:right="-11" w:hanging="10"/>
        <w:rPr/>
      </w:pPr>
      <w:r>
        <w:rPr/>
        <w:t xml:space="preserve">         </w:t>
      </w:r>
      <w:r>
        <w:rPr/>
        <w:t>Призната истина е, че доброто образование на младите хора трябва да е основа на изграждането на капацитета, необходим на България като на всяка друга напредничава страна, за да има прогрес в икономическото си развитие, със собствени иновации,  наред с вноса на  технологични пробиви за своя напредък.  Технологическият напредък е достижим, когато науката, базирана на качествено образование на човешкия фактор, на заетите креативно мислещи хора, може да дава на обществото нови концепции, нови изобретения и приложни иновации с по-ефективна полезност на овладяването на природата и нейните ресурси в сравнение с предходни исторически етап.</w:t>
      </w:r>
    </w:p>
    <w:p>
      <w:pPr>
        <w:pStyle w:val="Normal"/>
        <w:spacing w:before="0" w:after="176"/>
        <w:ind w:left="13" w:right="-11" w:hanging="10"/>
        <w:rPr/>
      </w:pPr>
      <w:r>
        <w:rPr/>
        <w:t xml:space="preserve">         </w:t>
      </w:r>
      <w:r>
        <w:rPr/>
        <w:t xml:space="preserve">Знанията, които дават образованието и науката са силата, без която креативността на човешкия труд и неговите дела и творчество не могат да бъдат успешни и полезни за практиката. Развитието на съвременното общество е тясно свързано с развитието на науката и технологиите. Списъкът на изобретенията, които промениха света е огромен. Най-новата история на икономическия напредък в съвременната цивилизация потвърждава важността на креативността в образованието и науката за бъдещата роля на младите хора в професионалната им реализация. </w:t>
      </w:r>
    </w:p>
    <w:p>
      <w:pPr>
        <w:pStyle w:val="Normal"/>
        <w:spacing w:before="0" w:after="176"/>
        <w:ind w:left="3" w:right="-11" w:hanging="0"/>
        <w:rPr>
          <w:spacing w:val="2"/>
        </w:rPr>
      </w:pPr>
      <w:r>
        <w:rPr/>
        <w:t xml:space="preserve">       </w:t>
      </w:r>
      <w:r>
        <w:rPr>
          <w:rStyle w:val="StrongEmphasis"/>
          <w:b w:val="false"/>
          <w:spacing w:val="2"/>
        </w:rPr>
        <w:t>Четвъртата индустриална революция</w:t>
      </w:r>
      <w:r>
        <w:rPr>
          <w:spacing w:val="2"/>
        </w:rPr>
        <w:t xml:space="preserve"> започна в началото на ХХ</w:t>
      </w:r>
      <w:r>
        <w:rPr>
          <w:spacing w:val="2"/>
          <w:lang w:val="en-US"/>
        </w:rPr>
        <w:t>I</w:t>
      </w:r>
      <w:r>
        <w:rPr>
          <w:spacing w:val="2"/>
        </w:rPr>
        <w:t xml:space="preserve"> век и се основава на бурния напредък в цифровите технологии. Този етап се характеризира  с далеч по-повсеместно разпространен мобилен интернет, с по-малки и по-мощни сензори, които стават и все по-евтини, а също и с Изкуствения интелект и машинното обучение, които не само </w:t>
      </w:r>
      <w:r>
        <w:rPr>
          <w:i/>
          <w:spacing w:val="2"/>
        </w:rPr>
        <w:t>заместват</w:t>
      </w:r>
      <w:r>
        <w:rPr>
          <w:spacing w:val="2"/>
        </w:rPr>
        <w:t xml:space="preserve">, но и могат в много случаи </w:t>
      </w:r>
      <w:r>
        <w:rPr>
          <w:i/>
          <w:spacing w:val="2"/>
        </w:rPr>
        <w:t>напълно да изместят</w:t>
      </w:r>
      <w:r>
        <w:rPr>
          <w:spacing w:val="2"/>
        </w:rPr>
        <w:t xml:space="preserve"> хората чрез съкращаване на работните им места. Цифровите технологии, в чиято основа са компютърния хардуер, софтуер и мрежи, не са нови, но в условията на Четвъртата индустриална революция, те стават все по-сложни и интегрирани и в резултат на това трансформират човешкото общество и глобалната икономика. </w:t>
      </w:r>
    </w:p>
    <w:p>
      <w:pPr>
        <w:pStyle w:val="Normal"/>
        <w:rPr/>
      </w:pPr>
      <w:r>
        <w:rPr/>
        <w:t xml:space="preserve">       </w:t>
      </w:r>
      <w:r>
        <w:rPr/>
        <w:t xml:space="preserve">За да може обществото да поддържа икономически, социален и технологичен напредък е необходимо да се подготвят квалифицирани кадри и тяхната креативност ще има нарастващо значение  във формирането на стойността и цената на човешкия труд., който създава благосъстоянието - индивидуално и обществено. Това поражда нужда от трансформация на образованието в посока, наречена Образование 4.0, която подкрепа иновациите в науката, технологията , инженерството и математиката. Това съставлява ядрото на  образованието по интегралните програми за обучението STEM ( на английски език съкратено название на следните направления: наука, технологии, инженерство и математика).  Разбира се, несъмнено е,  че икономическата наука и образование са неразделна съставна част от тази трансформация с обучението STEM за реализирането на протичащите технологични промени в практиката от стопанското управление и бизнес мениджмънта. </w:t>
      </w:r>
    </w:p>
    <w:p>
      <w:pPr>
        <w:pStyle w:val="Normal"/>
        <w:rPr/>
      </w:pPr>
      <w:r>
        <w:rPr/>
        <w:t xml:space="preserve">       </w:t>
      </w:r>
      <w:r>
        <w:rPr/>
        <w:t>С концепцията за Петата индустриална революция стратегията за Образоваие 5.0  несъмнено ще засилва вниманието към ролята на човешкия фактор и ще се повишават изискванията за нови социално - икономически знания и решения. Неизбежно възникват нови изисквания към капацитета на икономическата наука и образование, но заедно с това се откриват нови хоризонти за креативност и творчески приноси на  икономистите като професионалисти с нови знания, нови компетентности и умения за решаване на внедряването на технологичния прогрес в услуга на хората.</w:t>
      </w:r>
    </w:p>
    <w:p>
      <w:pPr>
        <w:pStyle w:val="Normal"/>
        <w:rPr/>
      </w:pPr>
      <w:r>
        <w:rPr/>
        <w:t xml:space="preserve">       </w:t>
      </w:r>
      <w:r>
        <w:rPr>
          <w:spacing w:val="2"/>
        </w:rPr>
        <w:t xml:space="preserve">Пример за необходимостта от новаторството в икономическата професия дава  съвременната икономическа  дискусия в глобален мащаб, в която се признава, че </w:t>
      </w:r>
      <w:r>
        <w:rPr/>
        <w:t xml:space="preserve">е важно да се оценят както положителните резултати, така и негативните последици  от сега протичащата епоха на Четвъртата индустриална революция, т.е. Индустрия 4.0.  Характерните за нея дигитални  технологии все още са в процес на динамично развитие, но те продължават да са твърде далеч от масово широкомащабно внедряване както в отделно взети национални икономики, така и между държавите в глобален мащаб. Това води до засилване на икономическите неравенства във връзка с достъпа и начините на използването им и създава рискове за социалната справедливост при забавянето или липсата на възможности за прилагането им в много обществени групи, социални слоеве и дори цели държави. </w:t>
      </w:r>
    </w:p>
    <w:p>
      <w:pPr>
        <w:pStyle w:val="Normal"/>
        <w:rPr/>
      </w:pPr>
      <w:r>
        <w:rPr>
          <w:spacing w:val="2"/>
        </w:rPr>
        <w:t xml:space="preserve">       </w:t>
      </w:r>
      <w:r>
        <w:rPr/>
        <w:t xml:space="preserve"> </w:t>
      </w:r>
      <w:r>
        <w:rPr>
          <w:spacing w:val="2"/>
        </w:rPr>
        <w:t>Като се отчитат се недостатъците на сега реализираната Индустрия 4.0 на европейско и глобално равнище, в както и препоръките за политики, в Европейския съюз се възприема концепцията за по-нататъшно разширяване и подобряване на връзката на човека и обществото с дигитализацията като се приеме преход към политика на Петата индустриална революция , т.е. Индустрия 5.0.</w:t>
      </w:r>
      <w:r>
        <w:rPr/>
        <w:t xml:space="preserve"> </w:t>
      </w:r>
      <w:r>
        <w:rPr>
          <w:shd w:fill="FFFFFF" w:val="clear"/>
        </w:rPr>
        <w:t xml:space="preserve">Бързата проява през последните години на нови проблеми с технологичния преход и опасения за заплахите от загуба на работни места също оказват дълбоко въздействие върху бизнес стратегиите, като нараства загрижеността относно политиките и подходите за социална и екологична отговорност на бизнеса в икономическата трансформация. Стратегията за </w:t>
      </w:r>
      <w:r>
        <w:rPr/>
        <w:t>Индустрия 5.0 си поставя за цел да се предприемат действия, за да се осигурят решения за възникващите предизвикателства за отделния човек и общо за обществата и тяхното развитие под натиска на технологичните промени. Пред нашата страна се откриват нови възможности и ангажименти за реализацията на политиките на ЕС за технологичния преход в икономиките и обществата на страните-членки.</w:t>
      </w:r>
    </w:p>
    <w:p>
      <w:pPr>
        <w:pStyle w:val="Normal"/>
        <w:spacing w:before="0" w:after="180"/>
        <w:ind w:left="6" w:right="-11" w:hanging="10"/>
        <w:rPr/>
      </w:pPr>
      <w:r>
        <w:rPr/>
        <w:t xml:space="preserve">      </w:t>
      </w:r>
      <w:r>
        <w:rPr/>
        <w:t>Насърчаваме участниците в Конкурса да потърсят връзката на креативността на младите хора в образованието  и собствения им опит с проблемите на икономиката на България в развитието на технологични промени и информационните технологии (ИТ), както и да споделят нови идеи при оценката на проблемите на стопанското управление и държавната политика за реализация на технологичните промени на етапа на Четвъртата и предстоящата Пета индустриална революция.</w:t>
      </w:r>
    </w:p>
    <w:p>
      <w:pPr>
        <w:pStyle w:val="Normal"/>
        <w:spacing w:before="0" w:after="182"/>
        <w:ind w:left="6" w:right="-11" w:hanging="10"/>
        <w:rPr/>
      </w:pPr>
      <w:r>
        <w:rPr/>
        <w:t xml:space="preserve">      </w:t>
      </w:r>
      <w:r>
        <w:rPr/>
        <w:t xml:space="preserve">Конкурсът „Млад икономист-2025г.“ е открит за състезание и награждаване на победители в следните категории: ученици, студенти, докторанти, млади специалисти и предприемачи.  </w:t>
      </w:r>
    </w:p>
    <w:p>
      <w:pPr>
        <w:pStyle w:val="Normal"/>
        <w:spacing w:lineRule="auto" w:line="340" w:before="0" w:after="158"/>
        <w:ind w:left="16" w:right="12" w:hanging="0"/>
        <w:rPr/>
      </w:pPr>
      <w:r>
        <w:rPr>
          <w:color w:val="FF0000"/>
        </w:rPr>
        <w:t xml:space="preserve">       </w:t>
      </w:r>
      <w:r>
        <w:rPr>
          <w:color w:val="FF0000"/>
        </w:rPr>
        <w:t xml:space="preserve">За участие в Националния конкурс се изисква в срок до 31 май 2025г. да се представи   есе, авторова концепция или доклад по избрана от самите участници  конкретна тема за  креативността на младите кадри и начините тя да бъде развивана, стимулирана и практически реализирана с поддържащи политики в сферата на образованието , науката, иновациите и предприемачеството. </w:t>
      </w:r>
    </w:p>
    <w:p>
      <w:pPr>
        <w:pStyle w:val="Normal"/>
        <w:spacing w:before="0" w:after="183"/>
        <w:ind w:left="6" w:right="-11" w:hanging="10"/>
        <w:rPr/>
      </w:pPr>
      <w:r>
        <w:rPr/>
        <w:t xml:space="preserve">          </w:t>
      </w:r>
      <w:r>
        <w:rPr/>
        <w:t xml:space="preserve">С авторска разработка на есе,  концепция, включително авторова идея и предприемачески проект в Конкурса могат да участват както самостоятелно отделни кандидати (обем на текста не по-малко от 15 стандартни страници), така също и колектив от двама до трима участника като съавтори ( обем на текста не по-малко от 25 стандартни страници).     </w:t>
      </w:r>
    </w:p>
    <w:p>
      <w:pPr>
        <w:pStyle w:val="Normal"/>
        <w:spacing w:lineRule="auto" w:line="396" w:before="0" w:after="20"/>
        <w:ind w:left="6" w:right="-11" w:hanging="10"/>
        <w:rPr/>
      </w:pPr>
      <w:r>
        <w:rPr/>
        <w:t xml:space="preserve">        </w:t>
      </w:r>
      <w:r>
        <w:rPr/>
        <w:t xml:space="preserve">Участниците имат свободата да избират сами темата на разработката за Конкурса. </w:t>
      </w:r>
      <w:r>
        <w:rPr>
          <w:color w:val="FF0000"/>
          <w:u w:val="single"/>
        </w:rPr>
        <w:t>Примерни теми могат да бъдат препоръчани в следните области</w:t>
      </w:r>
      <w:r>
        <w:rPr>
          <w:u w:val="single" w:color="002060"/>
        </w:rPr>
        <w:t>: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spacing w:before="0" w:after="100"/>
        <w:ind w:left="724" w:right="-11" w:hanging="348"/>
        <w:rPr/>
      </w:pPr>
      <w:r>
        <w:rPr/>
        <w:t xml:space="preserve">Как креативността на младите хора може да се изяви в тяхното ангажирано отношение към образованието им и включването им в  новите подходи на обучение и изграждане на компетентности в училището и в университета?  </w:t>
      </w:r>
    </w:p>
    <w:p>
      <w:pPr>
        <w:pStyle w:val="Normal"/>
        <w:numPr>
          <w:ilvl w:val="0"/>
          <w:numId w:val="1"/>
        </w:numPr>
        <w:ind w:left="724" w:right="-11" w:hanging="348"/>
        <w:rPr/>
      </w:pPr>
      <w:r>
        <w:rPr/>
        <w:t xml:space="preserve">Как да се стимулира личния избор и мотивация за  по-качествено и системно развивано образование и обучение, които могат да подобрят дигиталните компетентности и умения? </w:t>
      </w:r>
    </w:p>
    <w:p>
      <w:pPr>
        <w:pStyle w:val="Normal"/>
        <w:numPr>
          <w:ilvl w:val="0"/>
          <w:numId w:val="1"/>
        </w:numPr>
        <w:ind w:left="724" w:right="-11" w:hanging="348"/>
        <w:rPr/>
      </w:pPr>
      <w:r>
        <w:rPr/>
        <w:t xml:space="preserve">Какъв е напредъкът в България със </w:t>
      </w:r>
      <w:r>
        <w:rPr>
          <w:lang w:val="en-US"/>
        </w:rPr>
        <w:t xml:space="preserve">STEM </w:t>
      </w:r>
      <w:r>
        <w:rPr/>
        <w:t xml:space="preserve">училищата? Кое е иновативното в </w:t>
      </w:r>
      <w:r>
        <w:rPr>
          <w:lang w:val="en-US"/>
        </w:rPr>
        <w:t>STEM</w:t>
      </w:r>
      <w:r>
        <w:rPr/>
        <w:t xml:space="preserve"> образованието и как се развива креативността на младите хора? Кои са важните промени в насоките за професионална ориентация в икономиката на бъдещето? </w:t>
      </w:r>
    </w:p>
    <w:p>
      <w:pPr>
        <w:pStyle w:val="Normal"/>
        <w:numPr>
          <w:ilvl w:val="0"/>
          <w:numId w:val="1"/>
        </w:numPr>
        <w:ind w:left="724" w:right="-11" w:hanging="348"/>
        <w:rPr/>
      </w:pPr>
      <w:r>
        <w:rPr/>
        <w:t xml:space="preserve">Защо за икономистите става все по-важно не само овладяването и прилагането на математическите методи и анализи, но и по-нататъшното усъвършенстване на математическия инструментариум за икономически и финансов анализ и моделиране на рискове, както и за предвиждането на алтернативни възможности за развитието при ограничеността на ресурсите? </w:t>
      </w:r>
    </w:p>
    <w:p>
      <w:pPr>
        <w:pStyle w:val="Normal"/>
        <w:numPr>
          <w:ilvl w:val="0"/>
          <w:numId w:val="1"/>
        </w:numPr>
        <w:ind w:left="724" w:right="-11" w:hanging="348"/>
        <w:rPr/>
      </w:pPr>
      <w:r>
        <w:rPr/>
        <w:t>Как смяната на бизнес моделите с дигитализацията и Изкуствения интелект разширява и усложнява  ролята на икономическото образование в съвременната икономика? Защо и как професията „икономист“ трябва да се развива в интерес на креативността и стратегическото управление и бизнес мениджмънта на прехода от епохата на Индустрия 4.0 към Индустрия 5.0?</w:t>
      </w:r>
    </w:p>
    <w:p>
      <w:pPr>
        <w:pStyle w:val="Normal"/>
        <w:numPr>
          <w:ilvl w:val="0"/>
          <w:numId w:val="1"/>
        </w:numPr>
        <w:ind w:left="724" w:right="-11" w:hanging="348"/>
        <w:rPr/>
      </w:pPr>
      <w:r>
        <w:rPr/>
        <w:t>Какви  въпроси поставя онлайн обучението, разширяването на възможностите на Интернет средата и прилагането на Изкуствения интелект за изграждането на икономиката на бъдещето, т.е. на така наречената платформена иковомика? Как икономистите ще развиват проблематиката за киберсигурността и за други форми на икономическата сигурност?</w:t>
      </w:r>
    </w:p>
    <w:p>
      <w:pPr>
        <w:pStyle w:val="Normal"/>
        <w:numPr>
          <w:ilvl w:val="0"/>
          <w:numId w:val="1"/>
        </w:numPr>
        <w:ind w:left="724" w:right="-11" w:hanging="348"/>
        <w:rPr/>
      </w:pPr>
      <w:r>
        <w:rPr/>
        <w:t xml:space="preserve">Как трябва да се подготвим за икономиката на бъдещето с дигитализация, но с отчитане на нуждата от социално ангажирано развитие на човешкия фактор ? Как трябва бизнесът като заинтересована страна от технологичните промени да се отнася към човешките ресурси по въпросите на образованието и продължаващото цял живот обучение? </w:t>
      </w:r>
    </w:p>
    <w:p>
      <w:pPr>
        <w:pStyle w:val="Normal"/>
        <w:numPr>
          <w:ilvl w:val="0"/>
          <w:numId w:val="1"/>
        </w:numPr>
        <w:ind w:left="724" w:right="-11" w:hanging="348"/>
        <w:rPr/>
      </w:pPr>
      <w:r>
        <w:rPr/>
        <w:t xml:space="preserve">Какви са потребностите на българската икономика от  дигитализацията и приложението й  в отделни сектори и икономически дейности, включително чрез развитието на информационни технологии и услуги, модернизация на  индустрии, образование, здравеопазване, телекомуникации, вкл. в публичния и частния сектори на икономиката? В кои области нашата страна трябва да наваксва с креативността на младите хора, например в иновациите и предприемачеството? </w:t>
      </w:r>
    </w:p>
    <w:p>
      <w:pPr>
        <w:pStyle w:val="Normal"/>
        <w:numPr>
          <w:ilvl w:val="0"/>
          <w:numId w:val="1"/>
        </w:numPr>
        <w:ind w:left="724" w:right="-11" w:hanging="348"/>
        <w:rPr/>
      </w:pPr>
      <w:r>
        <w:rPr/>
        <w:t xml:space="preserve">Защо креативността на хората става още по-важна в условията на дигитализацията? Какви алтернативи за трудова заетост и творчество се откриват пред трудовата заетост с въвеждането на изкуствения интелект? Защо Изкуственият интелект не може да замени човека като рационална, креативна работна сила, която се развива с образование и чрез собствения си опит ? </w:t>
      </w:r>
    </w:p>
    <w:p>
      <w:pPr>
        <w:pStyle w:val="Normal"/>
        <w:numPr>
          <w:ilvl w:val="0"/>
          <w:numId w:val="1"/>
        </w:numPr>
        <w:ind w:left="724" w:right="-11" w:hanging="348"/>
        <w:rPr/>
      </w:pPr>
      <w:r>
        <w:rPr/>
        <w:t xml:space="preserve">Защо ни е необходима реалистична оценка на последиците за работната сила от прехода от епохата на Индустрия 4.0 към Индустрия 5.0.? Как младите хора да се подготвят за дигитализацията и прилагането на изкуствения интелект?  </w:t>
      </w:r>
    </w:p>
    <w:p>
      <w:pPr>
        <w:pStyle w:val="Normal"/>
        <w:numPr>
          <w:ilvl w:val="0"/>
          <w:numId w:val="1"/>
        </w:numPr>
        <w:ind w:left="724" w:right="-11" w:hanging="348"/>
        <w:rPr/>
      </w:pPr>
      <w:r>
        <w:rPr/>
        <w:t xml:space="preserve">Какви са икономическите мерки  и инструменти на политиката на държавните институции, както и от фондове и програми на ЕС за дигитализацията в образованието и икономиката и др. сфери на обществено-полезни дейности? </w:t>
      </w:r>
    </w:p>
    <w:p>
      <w:pPr>
        <w:pStyle w:val="Normal"/>
        <w:numPr>
          <w:ilvl w:val="0"/>
          <w:numId w:val="1"/>
        </w:numPr>
        <w:ind w:left="724" w:right="-11" w:hanging="348"/>
        <w:rPr/>
      </w:pPr>
      <w:r>
        <w:rPr/>
        <w:t xml:space="preserve">Кои са Вашите идеи и предложения за добри практики за насърчаване на обучението за повишаване на дигиталните умения в училищата, университетите и  българските висши училища и на работните места в публичния и частен сектор?  </w:t>
      </w:r>
    </w:p>
    <w:p>
      <w:pPr>
        <w:pStyle w:val="Normal"/>
        <w:numPr>
          <w:ilvl w:val="0"/>
          <w:numId w:val="1"/>
        </w:numPr>
        <w:spacing w:before="0" w:after="84"/>
        <w:ind w:left="724" w:right="-11" w:hanging="348"/>
        <w:rPr/>
      </w:pPr>
      <w:r>
        <w:rPr/>
        <w:t xml:space="preserve">Как икономистите могат да допринесат да се стимулира подкрепата на обучението за придобиване на дигитални умения и прилагането на Изкуствения интелект?  Какво ново налага Изкуствения интелект за по-високата квалификация на икономистите и засилване на ролята им в стопанското управление и мениджмънта? </w:t>
      </w:r>
    </w:p>
    <w:p>
      <w:pPr>
        <w:pStyle w:val="Normal"/>
        <w:spacing w:lineRule="auto" w:line="256" w:before="0" w:after="67"/>
        <w:ind w:left="736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6" w:before="0" w:after="82"/>
        <w:ind w:left="6" w:right="-11" w:hanging="10"/>
        <w:rPr/>
      </w:pPr>
      <w:r>
        <w:rPr/>
        <w:t xml:space="preserve">       </w:t>
      </w:r>
      <w:r>
        <w:rPr/>
        <w:t xml:space="preserve">УКАЗАНИЯТА ЗА ОФОРМЯНЕ НА РАЗРАБОТКИТЕ СА ПУБЛИКУВАНИ В </w:t>
      </w:r>
    </w:p>
    <w:p>
      <w:pPr>
        <w:pStyle w:val="Normal"/>
        <w:spacing w:before="0" w:after="0"/>
        <w:ind w:left="6" w:right="-11" w:hanging="10"/>
        <w:rPr/>
      </w:pPr>
      <w:r>
        <w:rPr/>
        <w:t xml:space="preserve">ОБЯВАТА ЗА КОНКУРСА НА САЙТА НА СЪЮЗА НА ИКОНОМИСТИТЕ - </w:t>
      </w:r>
      <w:hyperlink r:id="rId4">
        <w:r>
          <w:rPr>
            <w:rStyle w:val="InternetLink"/>
            <w:u w:val="single" w:color="002060"/>
          </w:rPr>
          <w:t>https://bgeconomist.b</w:t>
        </w:r>
      </w:hyperlink>
      <w:hyperlink r:id="rId5">
        <w:r>
          <w:rPr>
            <w:rStyle w:val="InternetLink"/>
            <w:u w:val="single" w:color="002060"/>
          </w:rPr>
          <w:t>g</w:t>
        </w:r>
      </w:hyperlink>
      <w:hyperlink r:id="rId6">
        <w:r>
          <w:rPr>
            <w:rStyle w:val="InternetLink"/>
          </w:rPr>
          <w:t xml:space="preserve">  </w:t>
        </w:r>
      </w:hyperlink>
    </w:p>
    <w:p>
      <w:pPr>
        <w:pStyle w:val="Normal"/>
        <w:spacing w:lineRule="auto" w:line="256" w:before="0" w:after="100"/>
        <w:ind w:left="3204" w:hanging="0"/>
        <w:jc w:val="left"/>
        <w:rPr/>
      </w:pPr>
      <w:r>
        <w:rPr/>
        <w:t xml:space="preserve"> </w:t>
      </w:r>
    </w:p>
    <w:p>
      <w:pPr>
        <w:pStyle w:val="Normal"/>
        <w:spacing w:before="0" w:after="157"/>
        <w:ind w:left="6" w:right="-11" w:hanging="10"/>
        <w:rPr/>
      </w:pPr>
      <w:r>
        <w:rPr/>
        <w:t xml:space="preserve">Участниците предават разработките си </w:t>
      </w:r>
      <w:r>
        <w:rPr>
          <w:u w:val="single" w:color="002060"/>
        </w:rPr>
        <w:t>едновременно по електронен път</w:t>
      </w:r>
      <w:r>
        <w:rPr/>
        <w:t xml:space="preserve"> на адрес:  </w:t>
      </w:r>
      <w:r>
        <w:rPr>
          <w:u w:val="single" w:color="002060"/>
        </w:rPr>
        <w:t>unieconom@abv.bg и по поща в два екземпляра на хартиен носител</w:t>
      </w:r>
      <w:r>
        <w:rPr/>
        <w:t xml:space="preserve">  на адреса на Съюза на икономистите в България: София 1000, ул. Г. С. Раковски №108.  </w:t>
      </w:r>
    </w:p>
    <w:p>
      <w:pPr>
        <w:pStyle w:val="Normal"/>
        <w:numPr>
          <w:ilvl w:val="0"/>
          <w:numId w:val="2"/>
        </w:numPr>
        <w:spacing w:lineRule="auto" w:line="256" w:before="0" w:after="227"/>
        <w:ind w:left="707" w:hanging="360"/>
        <w:jc w:val="left"/>
        <w:rPr/>
      </w:pPr>
      <w:r>
        <w:rPr>
          <w:color w:val="FF0000"/>
          <w:sz w:val="22"/>
          <w:u w:val="single" w:color="FF0000"/>
        </w:rPr>
        <w:t>КРАЕН СРОК</w:t>
      </w:r>
      <w:r>
        <w:rPr>
          <w:color w:val="FF0000"/>
          <w:sz w:val="22"/>
        </w:rPr>
        <w:t xml:space="preserve"> ЗА ПРЕДСТАВЯНЕ НА РАЗРАБОТКИТЕ -  31 МАЙ 2025 Г. 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227"/>
        <w:ind w:left="707" w:hanging="360"/>
        <w:jc w:val="left"/>
        <w:rPr/>
      </w:pPr>
      <w:r>
        <w:rPr>
          <w:color w:val="FF0000"/>
          <w:sz w:val="22"/>
        </w:rPr>
        <w:t xml:space="preserve">Тържественото връчване на наградите на победителите в конкурса ще се състои  честването на Деня на икономиста - 14 юни 2025г.  </w:t>
      </w:r>
      <w:r>
        <w:rPr>
          <w:sz w:val="22"/>
        </w:rPr>
        <w:t xml:space="preserve"> </w:t>
      </w:r>
    </w:p>
    <w:p>
      <w:pPr>
        <w:pStyle w:val="Normal"/>
        <w:spacing w:lineRule="auto" w:line="312" w:before="0" w:after="0"/>
        <w:ind w:left="11" w:right="2" w:hanging="11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Организационният комитет на конкурса „Млад икономист – 2025г.”, пожелава на всички участници - ученици, студенти, докторанти, млади специалисти и предприемачи, успешна творческа работа в търсенето на нови идеи и решения за развитието на образованието и науката с активното включване на младежта за изграждане на бъдещето на българската икономика.</w:t>
      </w:r>
    </w:p>
    <w:p>
      <w:pPr>
        <w:pStyle w:val="Normal"/>
        <w:spacing w:lineRule="auto" w:line="312" w:before="0" w:after="0"/>
        <w:ind w:left="11" w:right="2" w:hanging="11"/>
        <w:rPr>
          <w:sz w:val="22"/>
        </w:rPr>
      </w:pPr>
      <w:r>
        <w:rPr>
          <w:sz w:val="22"/>
        </w:rPr>
      </w:r>
    </w:p>
    <w:p>
      <w:pPr>
        <w:pStyle w:val="Normal"/>
        <w:spacing w:before="0" w:after="48"/>
        <w:ind w:left="0" w:hanging="0"/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4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72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206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0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9" w:before="0" w:after="48"/>
      <w:ind w:left="13" w:hanging="10"/>
      <w:jc w:val="both"/>
    </w:pPr>
    <w:rPr>
      <w:rFonts w:ascii="Times New Roman" w:hAnsi="Times New Roman" w:eastAsia="Times New Roman" w:cs="Times New Roman"/>
      <w:b/>
      <w:color w:val="002060"/>
      <w:sz w:val="24"/>
      <w:szCs w:val="22"/>
      <w:lang w:val="bg-BG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206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206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FF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Num">
    <w:name w:val="num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b/>
      <w:color w:val="002060"/>
      <w:sz w:val="24"/>
      <w:szCs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b/>
      <w:color w:val="002060"/>
      <w:sz w:val="24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b w:val="false"/>
      <w:color w:val="000000"/>
      <w:szCs w:val="24"/>
    </w:rPr>
  </w:style>
  <w:style w:type="paragraph" w:styleId="Li">
    <w:name w:val="li"/>
    <w:basedOn w:val="Normal"/>
    <w:qFormat/>
    <w:pPr>
      <w:spacing w:lineRule="auto" w:line="240" w:before="280" w:after="280"/>
      <w:ind w:left="0" w:hanging="0"/>
      <w:jc w:val="left"/>
    </w:pPr>
    <w:rPr>
      <w:b w:val="false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bgeconomist.bg/" TargetMode="External"/><Relationship Id="rId5" Type="http://schemas.openxmlformats.org/officeDocument/2006/relationships/hyperlink" Target="https://bgeconomist.bg/" TargetMode="External"/><Relationship Id="rId6" Type="http://schemas.openxmlformats.org/officeDocument/2006/relationships/hyperlink" Target="https://bgeconomist.b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1:41:00Z</dcterms:created>
  <dc:creator>Houbenova</dc:creator>
  <dc:description/>
  <cp:keywords/>
  <dc:language>en-US</dc:language>
  <cp:lastModifiedBy>Houbenova</cp:lastModifiedBy>
  <dcterms:modified xsi:type="dcterms:W3CDTF">2025-03-24T01:41:00Z</dcterms:modified>
  <cp:revision>2</cp:revision>
  <dc:subject/>
  <dc:title/>
</cp:coreProperties>
</file>